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EMORIAL ANGELA LUP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azze, 26-27 novembre 2022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ichiesta di Accreditamento Mezzo di Assistenza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po Natante: Gommon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ello: __________________________________ Lunghezza F.T. m.: 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tore: marca _____________________________ Hp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ome del Conduttore: 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lulare: _______________________       Circolo Velico: 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correnti assistiti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133"/>
        <w:gridCol w:w="2411"/>
        <w:gridCol w:w="1417"/>
        <w:gridCol w:w="1099"/>
      </w:tblGrid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a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velic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velico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ltre al conduttore c’è una persona di equipaggio sul mezzo di assistenza? </w:t>
        <w:tab/>
        <w:tab/>
        <w:t>Si</w:t>
        <w:tab/>
        <w:t xml:space="preserve">N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onduttore è fornito di cinghia di arresto motore quando conduce da solo il natante? </w:t>
        <w:tab/>
        <w:t xml:space="preserve">Si </w:t>
        <w:tab/>
        <w:t xml:space="preserve">No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l conduttore è fornito di radio VHF funzionante? </w:t>
        <w:tab/>
        <w:tab/>
        <w:tab/>
        <w:tab/>
        <w:tab/>
        <w:tab/>
        <w:t xml:space="preserve">Si </w:t>
        <w:tab/>
        <w:t xml:space="preserve">N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onduttore si impegna ad indossare il salvagente? </w:t>
        <w:tab/>
        <w:tab/>
        <w:tab/>
        <w:tab/>
        <w:tab/>
        <w:t xml:space="preserve">Si </w:t>
        <w:tab/>
        <w:t xml:space="preserve">N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la presente il conduttore si impegna a prestare soccorso a qualsiasi imbarcazione che la richieda ai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ensi degli Artt. 489 - 490 del Codice della navigazione e ai sensi delle Istruzione di Regata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 Firma del conduttore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 anticipare per email a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regate@varazzeclubnautico.it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umero accreditamento assegnato dalla segreteria………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55" w:top="2197" w:footer="714" w:bottom="11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Times New Roman" w:hAnsi="Times New Roman" w:cs="Times New Roman"/>
        <w:color w:val="1D1D1B"/>
        <w:spacing w:val="28"/>
        <w:sz w:val="14"/>
        <w:szCs w:val="14"/>
      </w:rPr>
    </w:pPr>
    <w:r>
      <w:rPr>
        <w:rFonts w:cs="Times New Roman" w:ascii="Times New Roman" w:hAnsi="Times New Roman"/>
        <w:color w:val="1D1D1B"/>
        <w:spacing w:val="28"/>
        <w:sz w:val="14"/>
        <w:szCs w:val="14"/>
      </w:rPr>
      <w:t>Varazze Club Nautico</w:t>
    </w:r>
  </w:p>
  <w:p>
    <w:pPr>
      <w:pStyle w:val="Normal"/>
      <w:widowControl w:val="false"/>
      <w:autoSpaceDE w:val="false"/>
      <w:jc w:val="center"/>
      <w:rPr>
        <w:rFonts w:ascii="Times New Roman" w:hAnsi="Times New Roman" w:cs="Times New Roman"/>
        <w:color w:val="1D1D1B"/>
        <w:spacing w:val="28"/>
        <w:sz w:val="14"/>
        <w:szCs w:val="14"/>
      </w:rPr>
    </w:pPr>
    <w:r>
      <w:rPr>
        <w:rFonts w:cs="Times New Roman" w:ascii="Times New Roman" w:hAnsi="Times New Roman"/>
        <w:color w:val="1D1D1B"/>
        <w:spacing w:val="28"/>
        <w:sz w:val="14"/>
        <w:szCs w:val="14"/>
      </w:rPr>
      <w:t>Sede e Base Nautica - Via dei Tornitori - Marina di Varazze - 17019 Varazze (SV)</w:t>
    </w:r>
  </w:p>
  <w:p>
    <w:pPr>
      <w:pStyle w:val="Footer"/>
      <w:jc w:val="center"/>
      <w:rPr/>
    </w:pPr>
    <w:r>
      <w:rPr>
        <w:rFonts w:cs="Times New Roman" w:ascii="Times New Roman" w:hAnsi="Times New Roman"/>
        <w:color w:val="1D1D1B"/>
        <w:spacing w:val="28"/>
        <w:sz w:val="14"/>
        <w:szCs w:val="14"/>
        <w:lang w:val="en-GB"/>
      </w:rPr>
      <w:t>Tel. 019 939 9055 - M. 335 563 4290 / 335 563 4530 - Mail segreteria@varazzeclubnautico.it - C.F. 9202687009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100965</wp:posOffset>
          </wp:positionV>
          <wp:extent cx="6275070" cy="5549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27507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ate@varazzeclubnautic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4:05:00Z</dcterms:created>
  <dc:creator>Mara Verri</dc:creator>
  <dc:description/>
  <cp:keywords/>
  <dc:language>en-US</dc:language>
  <cp:lastModifiedBy>Varazze Club Nautico</cp:lastModifiedBy>
  <cp:lastPrinted>2021-11-22T11:51:00Z</cp:lastPrinted>
  <dcterms:modified xsi:type="dcterms:W3CDTF">2022-10-16T14:06:00Z</dcterms:modified>
  <cp:revision>3</cp:revision>
  <dc:subject/>
  <dc:title>Richiesta di Accreditamento Mezzo di Assistenza</dc:title>
</cp:coreProperties>
</file>